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color w:val="990000"/>
          <w:sz w:val="32"/>
          <w:szCs w:val="32"/>
        </w:rPr>
      </w:pPr>
      <w:r>
        <w:rPr>
          <w:rFonts w:cs="Arial" w:ascii="Arial" w:hAnsi="Arial"/>
          <w:color w:val="990000"/>
          <w:sz w:val="32"/>
          <w:szCs w:val="32"/>
        </w:rPr>
        <w:t>Типром М. Модификатор цвета (эффект "мокрый камень") со свойством гидрофобизации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eastAsia="Arial" w:cs="Arial" w:ascii="Arial" w:hAnsi="Arial"/>
            <w:color w:val="00719C"/>
            <w:sz w:val="20"/>
            <w:szCs w:val="20"/>
            <w:u w:val="none"/>
          </w:rPr>
          <w:t xml:space="preserve"> </w:t>
        </w:r>
      </w:hyperlink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О материалах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У 2229-100-32478306-2003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товый к применению кремнийорганический состав на органическом растворителе. Применяется для поверхностной обработки мелкопористых минеральных материалов (натурального камня, облицовочного кирпича, бетона) и дерева с целью модификации цвета поверхности (создание эффекта "мокрого камня").</w:t>
      </w:r>
    </w:p>
    <w:p>
      <w:pPr>
        <w:pStyle w:val="Style17"/>
        <w:shd w:fill="FFFFFF" w:val="clear"/>
        <w:jc w:val="both"/>
        <w:rPr/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яет внешний вид мелкопористых минеральных материал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иливает насыщенность цвета поверхностного сло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ет гидрофобный эффект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службы модифицированного слоя не менее 2 лет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Рекомендации по нанесению материала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носить равномерно на сухую и чистую поверхность при помощи кисти, валика, распылителя в несколько слоев до полного впитывания поверхности (с интервалом не более 10 минут) при tº от -5 до +30ºС.</w:t>
      </w:r>
    </w:p>
    <w:p>
      <w:pPr>
        <w:pStyle w:val="Style17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нимани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виду многообразия отделочных поверхностей, для оценки "мокрого эффекта" перед началом работ рекомендуется пробная обработка небольшого участка с последующим наблюдением эффекта в течение 3-5 дней. Практика показывает, что этого времени достаточно для окончательного формирования модифицирующего слоя.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ипром М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рекомендован для горизонталь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мелкопорист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верхностей (клинкерная плитка и пр.), длительное время находящихся в контакте с водой.</w:t>
        <w:br/>
        <w:t>Характер пористости материала можно косвенно определить путем простого обрызгивания поверхности водой. Если по истечению 2-х минут нанесенные капли полностью впитываются, то поверхность не относится к мелкопористой.</w:t>
      </w:r>
    </w:p>
    <w:p>
      <w:pPr>
        <w:pStyle w:val="Style17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ехнические характеристики</w:t>
      </w:r>
    </w:p>
    <w:tbl>
      <w:tblPr>
        <w:tblW w:w="11265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6873"/>
      </w:tblGrid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от желтого до темно-коричневого цвета.</w:t>
              <w:br/>
              <w:t>Допускается наличие осадка и механических примесей.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епроницаемость, мм. вод.ст.,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, г./см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 - 0,95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материала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-350 мл./м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0"/>
                <w:szCs w:val="20"/>
              </w:rPr>
              <w:t>в зависимости от пористости поверхности.</w:t>
            </w:r>
          </w:p>
        </w:tc>
      </w:tr>
    </w:tbl>
    <w:p>
      <w:pPr>
        <w:pStyle w:val="Style17"/>
        <w:shd w:fill="FFFFFF" w:val="clea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Упаковка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иэтиленовые канистры объемом 1 и 5 литров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Хранение, транспортировка</w:t>
      </w:r>
    </w:p>
    <w:p>
      <w:pPr>
        <w:pStyle w:val="Style17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арантийный срок хранения 9 месяцев при плюсовой температуре в ненарушенной заводской упаковке. Допускается перевозка при температуре не ниже -5ºС.</w:t>
        <w:br/>
        <w:br/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Меры безопасности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 время работы применять защитные очки, резиновые перчатки. При попадании в глаза промыть водой. Беречь от детей и животных. Не адсорбирующие поверхности (окна, пластик, металл) и растения защищать от попада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rilat.ru/UserFiles/File/Tiprom_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8:00Z</dcterms:created>
  <dc:creator>Lakra</dc:creator>
  <dc:description/>
  <dc:language>en-US</dc:language>
  <cp:lastModifiedBy/>
  <cp:lastPrinted>2015-04-10T13:09:00Z</cp:lastPrinted>
  <dcterms:modified xsi:type="dcterms:W3CDTF">2018-04-28T09:34:43Z</dcterms:modified>
  <cp:revision>2</cp:revision>
  <dc:subject/>
  <dc:title>Типром М</dc:title>
</cp:coreProperties>
</file>