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поксидный компаунд Этал-370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аунд Этал-370 представляет собой низковязкую модифицированную эпоксидную диановую смо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назначен для изготовления покрытий, стеклопластиковых и углепластиковых изделий, герметизации и изоляции в электротехнике. Содержит активный разбавитель. Обладает вязкостью в 4,5-5 раз ниже, чем эпоксидная смола ЭД-20. Поставляется в евроведрах по 10 и 20 кг и в бочках по 240 к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ет быть использован с любыми отвердителями марки Этал, как холодного, так и горячего отверждения, и с отвердителями сторонних произв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поксидная модифицированная смола Этал-370 всегда есть на складе. Доставка.</w:t>
      </w:r>
    </w:p>
    <w:p>
      <w:pPr>
        <w:pStyle w:val="Normal"/>
        <w:rPr/>
      </w:pPr>
      <w:r>
        <w:rPr/>
        <w:t>Стоимость (цена) эпоксидного компаунда Этал-370 сегодня:Название</w:t>
        <w:tab/>
        <w:t>кг в комплекте</w:t>
        <w:tab/>
        <w:t>руб за кг</w:t>
        <w:tab/>
        <w:t>руб за комплект</w:t>
      </w:r>
    </w:p>
    <w:p>
      <w:pPr>
        <w:pStyle w:val="Normal"/>
        <w:rPr/>
      </w:pPr>
      <w:r>
        <w:rPr/>
        <w:t>комплект</w:t>
        <w:tab/>
        <w:t>20</w:t>
        <w:tab/>
        <w:t>191</w:t>
        <w:tab/>
        <w:t>3820</w:t>
      </w:r>
    </w:p>
    <w:p>
      <w:pPr>
        <w:pStyle w:val="Normal"/>
        <w:rPr/>
      </w:pPr>
      <w:r>
        <w:rPr/>
        <w:t>комплект</w:t>
        <w:tab/>
        <w:t>10</w:t>
        <w:tab/>
        <w:t>194</w:t>
        <w:tab/>
        <w:t>1940</w:t>
      </w:r>
    </w:p>
    <w:p>
      <w:pPr>
        <w:pStyle w:val="Normal"/>
        <w:rPr/>
      </w:pPr>
      <w:r>
        <w:rPr/>
        <w:t>Купить эпоксидный компаунд Этал-370 можно со склада в Москве.</w:t>
      </w:r>
    </w:p>
    <w:p>
      <w:pPr>
        <w:pStyle w:val="Normal"/>
        <w:rPr/>
      </w:pPr>
      <w:r>
        <w:rPr/>
        <w:t>Заявку направлять по факсу (495)348-23-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качественным показателям компаунд КДА </w:t>
      </w:r>
    </w:p>
    <w:p>
      <w:pPr>
        <w:pStyle w:val="Normal"/>
        <w:rPr/>
      </w:pPr>
      <w:r>
        <w:rPr/>
        <w:t>соответствует требованиям ТУ 2257-370-18826195-99.</w:t>
      </w:r>
    </w:p>
    <w:p>
      <w:pPr>
        <w:pStyle w:val="Normal"/>
        <w:rPr/>
      </w:pPr>
      <w:r>
        <w:rPr/>
        <w:t>Технические требования к компаунду Этал-370Наименование показателя</w:t>
        <w:tab/>
        <w:t>Норма по ТУ</w:t>
      </w:r>
    </w:p>
    <w:p>
      <w:pPr>
        <w:pStyle w:val="Normal"/>
        <w:rPr/>
      </w:pPr>
      <w:r>
        <w:rPr/>
        <w:t>Массовая доля эпоксидных групп, %, не менее</w:t>
        <w:tab/>
        <w:t>21,5</w:t>
      </w:r>
    </w:p>
    <w:p>
      <w:pPr>
        <w:pStyle w:val="Normal"/>
        <w:rPr/>
      </w:pPr>
      <w:r>
        <w:rPr/>
        <w:t>Массовая доля летучих веществ, %, не более</w:t>
        <w:tab/>
        <w:t>1,5</w:t>
      </w:r>
    </w:p>
    <w:p>
      <w:pPr>
        <w:pStyle w:val="Normal"/>
        <w:rPr/>
      </w:pPr>
      <w:r>
        <w:rPr/>
        <w:t>Массовая доля ионов хлора, %, не более</w:t>
        <w:tab/>
        <w:t>0,008</w:t>
      </w:r>
    </w:p>
    <w:p>
      <w:pPr>
        <w:pStyle w:val="Normal"/>
        <w:rPr/>
      </w:pPr>
      <w:r>
        <w:rPr/>
        <w:t>Массовая доля омыляемого хлора, %, не более</w:t>
        <w:tab/>
        <w:t>0,6</w:t>
      </w:r>
    </w:p>
    <w:p>
      <w:pPr>
        <w:pStyle w:val="Normal"/>
        <w:rPr/>
      </w:pPr>
      <w:r>
        <w:rPr/>
        <w:t>Динамическая вязкость при 25°, Па с , не более</w:t>
        <w:tab/>
        <w:t>4,5</w:t>
      </w:r>
    </w:p>
    <w:p>
      <w:pPr>
        <w:pStyle w:val="Normal"/>
        <w:rPr/>
      </w:pPr>
      <w:r>
        <w:rPr/>
        <w:t>Время желатинизации при 20°, мин, не менее</w:t>
        <w:tab/>
        <w:t>7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21:00Z</dcterms:created>
  <dc:creator>Marisabel</dc:creator>
  <dc:description/>
  <cp:keywords/>
  <dc:language>en-US</dc:language>
  <cp:lastModifiedBy>samsung</cp:lastModifiedBy>
  <dcterms:modified xsi:type="dcterms:W3CDTF">2018-05-09T18:33:00Z</dcterms:modified>
  <cp:revision>2</cp:revision>
  <dc:subject/>
  <dc:title>Эпоксидный компаунд Этал-370 - цена от 191 руб</dc:title>
</cp:coreProperties>
</file>