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поксидная смола.</w:t>
      </w:r>
    </w:p>
    <w:p>
      <w:pPr>
        <w:pStyle w:val="Normal"/>
        <w:rPr/>
      </w:pPr>
      <w:r>
        <w:rPr/>
      </w:r>
    </w:p>
    <w:p>
      <w:pPr>
        <w:pStyle w:val="Normal"/>
        <w:rPr/>
      </w:pPr>
      <w:r>
        <w:rPr/>
        <w:t>Смолы применяются в судостроительной промышленности для пропитки волокон в процессе изготовления изделий из волоконно-армированного пластика. Независимо от природы волокна (стекловолокно , углеволокно , кевлар , древесное волокно) , адгезия смолы и пропитываемость волокон являются самым важным моментом для производства качественного изделия.</w:t>
      </w:r>
    </w:p>
    <w:p>
      <w:pPr>
        <w:pStyle w:val="Normal"/>
        <w:rPr/>
      </w:pPr>
      <w:r>
        <w:rPr/>
      </w:r>
    </w:p>
    <w:p>
      <w:pPr>
        <w:pStyle w:val="Normal"/>
        <w:rPr/>
      </w:pPr>
      <w:r>
        <w:rPr/>
        <w:t xml:space="preserve">Эпоксидные смолы представляют самое универсальное семейство смол , применяемых для производства композитных конструкций и судоремонта. Практически по всем параметрам эти смолы обеспечивают самые высокие показатели клеевого шва и прочности . В настоящее время разработаны смолы , не содержащие вредных для здоровья веществ и не выделяющие при отверждении фенола . Смолы обладают крайне малой усадкой . В случае ремонта компонента , изначально изготовленного на основе полиэфирных и винилэфирных смол и подвергнутого деформации и трещинам , хорошо армированная эпоксидная смола имеет прочность связи с основой 2000 пси (у винилэфирной 500 пси) . Не имеет значения , из какого сочетания древесины , углеволокна , кевлара , стекловолокна и заполнителя состоит ремонтируемое изделие , смола хорошо впитается и навсегда образует с ним композитное единое целое. Когда эпоксидная смола используется в качестве химически стойкого барьерного слоя , покрытие ею обладает очень низким водопоглощением ( менее 0.5%) и можно быть уверенным в том , что отделочные покрытия будут иметь хорошее сцепление с эпоксидной основой , а основа – с корпусом судна . Современные эпоксидные смолы могут обладать низкой вязкостью и контролируемым временем отверждения. </w:t>
      </w:r>
    </w:p>
    <w:p>
      <w:pPr>
        <w:pStyle w:val="Normal"/>
        <w:rPr/>
      </w:pPr>
      <w:r>
        <w:rPr/>
        <w:t xml:space="preserve"> </w:t>
      </w:r>
      <w:r>
        <w:rPr/>
        <w:t>Смола ЭД-20</w:t>
      </w:r>
    </w:p>
    <w:p>
      <w:pPr>
        <w:pStyle w:val="Normal"/>
        <w:rPr/>
      </w:pPr>
      <w:r>
        <w:rPr/>
        <w:t xml:space="preserve"> </w:t>
      </w:r>
      <w:r>
        <w:rPr/>
        <w:t>(эпоксидно-диановая неотвержденная).</w:t>
      </w:r>
    </w:p>
    <w:p>
      <w:pPr>
        <w:pStyle w:val="Normal"/>
        <w:rPr/>
      </w:pPr>
      <w:r>
        <w:rPr/>
      </w:r>
    </w:p>
    <w:p>
      <w:pPr>
        <w:pStyle w:val="Normal"/>
        <w:rPr/>
      </w:pPr>
      <w:r>
        <w:rPr/>
        <w:t>Эпоксидная смола ЭД-20 представляет собой прозрачную вязкую жидкость желтоватого цвета без видимых механических включений. Массовая доля эпоксидных групп - 19,9-22,0%. Применяется с отвердителем ПЭПА (полиэтиленполиамин) или другими отвердителями для эпоксидных смол. Соединение смолы с отвердителем должно производиться при температуре не ниже 20°С. Время желатинизации примерно 1,5 часа, а время полного отверждения 24 часа. Гарантийный срок хранения 1,5 года.</w:t>
      </w:r>
    </w:p>
    <w:p>
      <w:pPr>
        <w:pStyle w:val="Normal"/>
        <w:rPr/>
      </w:pPr>
      <w:r>
        <w:rPr/>
      </w:r>
    </w:p>
    <w:p>
      <w:pPr>
        <w:pStyle w:val="Normal"/>
        <w:rPr/>
      </w:pPr>
      <w:r>
        <w:rPr/>
        <w:t>Применяется:</w:t>
      </w:r>
    </w:p>
    <w:p>
      <w:pPr>
        <w:pStyle w:val="Normal"/>
        <w:rPr/>
      </w:pPr>
      <w:r>
        <w:rPr/>
        <w:t xml:space="preserve">для изготовления и ремонта деталей корпусов лодок, яхт, самолетов, автомобилей и т. д. </w:t>
      </w:r>
    </w:p>
    <w:p>
      <w:pPr>
        <w:pStyle w:val="Normal"/>
        <w:rPr/>
      </w:pPr>
      <w:r>
        <w:rPr/>
        <w:t>в мебельной, электротехнической и радиотехнической промышленности</w:t>
      </w:r>
    </w:p>
    <w:p>
      <w:pPr>
        <w:pStyle w:val="Normal"/>
        <w:rPr/>
      </w:pPr>
      <w:r>
        <w:rPr/>
        <w:t xml:space="preserve">в качестве компонента заливочных и пропиточных компаундов, клеев, герметиков, связующих для армированных стеклопластиков. </w:t>
      </w:r>
    </w:p>
    <w:p>
      <w:pPr>
        <w:pStyle w:val="Normal"/>
        <w:rPr/>
      </w:pPr>
      <w:r>
        <w:rPr/>
      </w:r>
    </w:p>
    <w:p>
      <w:pPr>
        <w:pStyle w:val="Normal"/>
        <w:rPr/>
      </w:pPr>
      <w:r>
        <w:rPr/>
        <w:t>Внимание! Вся информация по использованию материалов носит рекомендательный характер. Мы основываемся на информации заводов изготовителей и наших клиентов, которые используют данные материалы. Наша компания не несет ответственности за изделия изготовленные из продаваемых нами материалов, мы можем лишь принять обратно эти материалы, поэтому просим перед изготовлением ответственных изделий делать контрольный образец или обращаться к профессионалам. Мы будем рады получить любую информацию по применению наших материалов для последующей публикации на нашем сайте и получения покупателями более точной информации по применению.</w:t>
      </w:r>
    </w:p>
    <w:p>
      <w:pPr>
        <w:pStyle w:val="Normal"/>
        <w:rPr/>
      </w:pPr>
      <w:r>
        <w:rPr/>
      </w:r>
    </w:p>
    <w:p>
      <w:pPr>
        <w:pStyle w:val="Normal"/>
        <w:rPr/>
      </w:pPr>
      <w:r>
        <w:rPr/>
        <w:t>Минимальная расфасовка - канистра 6 кг.</w:t>
      </w:r>
    </w:p>
    <w:p>
      <w:pPr>
        <w:pStyle w:val="Normal"/>
        <w:rPr/>
      </w:pPr>
      <w:r>
        <w:rPr/>
        <w:t>Инструкция по применению:</w:t>
      </w:r>
    </w:p>
    <w:p>
      <w:pPr>
        <w:pStyle w:val="Normal"/>
        <w:rPr/>
      </w:pPr>
      <w:r>
        <w:rPr/>
      </w:r>
    </w:p>
    <w:p>
      <w:pPr>
        <w:pStyle w:val="Normal"/>
        <w:rPr/>
      </w:pPr>
      <w:r>
        <w:rPr/>
        <w:t xml:space="preserve">Эпоксидная смола ЭД-20 - двухкомпонентная смола. Для её отверждения требуются отвердители для эпоксидных смол (ПЭПА, ТЭТА, и т.д.). При использовании отвердителя марки ПЭПА (полиэтиленполиамин), его требуется от 5 до 30 %, в зависимости от вида работ. Среднее соотношение 10 -15% от массы смолы. </w:t>
      </w:r>
    </w:p>
    <w:p>
      <w:pPr>
        <w:pStyle w:val="Normal"/>
        <w:rPr/>
      </w:pPr>
      <w:r>
        <w:rPr/>
      </w:r>
    </w:p>
    <w:p>
      <w:pPr>
        <w:pStyle w:val="Normal"/>
        <w:rPr/>
      </w:pPr>
      <w:r>
        <w:rPr/>
        <w:t xml:space="preserve">Соединение смолы с отвердителем должно производится при температуре не ниже чем 20 °C. Время желатинизации составляет, примерно - 1,5 часа, а время полного отверждения - 24 часа. </w:t>
      </w:r>
    </w:p>
    <w:p>
      <w:pPr>
        <w:pStyle w:val="Normal"/>
        <w:rPr/>
      </w:pPr>
      <w:r>
        <w:rPr/>
      </w:r>
    </w:p>
    <w:p>
      <w:pPr>
        <w:pStyle w:val="Normal"/>
        <w:rPr/>
      </w:pPr>
      <w:r>
        <w:rPr/>
        <w:t xml:space="preserve">Просим учесть, что при изготовлении эпоксидых полов время полного отверждения в зависимости от площади пола, температуры окружающей среды, пропорции компонентов, и других факторов, может составлять около месяца. При большом количестве отвердителя время застывания уменьшается, но возрастает вероятность потрескивания покрытия. Поэтому для заливки полов мы предлагаем обращаться к профессионалам в этой области. </w:t>
      </w:r>
    </w:p>
    <w:p>
      <w:pPr>
        <w:pStyle w:val="Normal"/>
        <w:rPr/>
      </w:pPr>
      <w:r>
        <w:rPr/>
      </w:r>
    </w:p>
    <w:p>
      <w:pPr>
        <w:pStyle w:val="Normal"/>
        <w:rPr/>
      </w:pPr>
      <w:r>
        <w:rPr/>
        <w:t>Гарантийный срок хранения эпоксидной смолы составляет - 1,5 года, а отвердителя - 2 года.</w:t>
      </w:r>
    </w:p>
    <w:p>
      <w:pPr>
        <w:pStyle w:val="Normal"/>
        <w:rPr/>
      </w:pPr>
      <w:r>
        <w:rPr/>
      </w:r>
    </w:p>
    <w:p>
      <w:pPr>
        <w:pStyle w:val="Normal"/>
        <w:rPr/>
      </w:pPr>
      <w:r>
        <w:rPr/>
        <w:t>Запрещается смешивать сразу большое количество смолы с отвердителем без использования специальных аппаратов для смешивания во избежание вскипания.</w:t>
      </w:r>
    </w:p>
    <w:p>
      <w:pPr>
        <w:pStyle w:val="Normal"/>
        <w:rPr/>
      </w:pPr>
      <w:r>
        <w:rPr/>
      </w:r>
    </w:p>
    <w:p>
      <w:pPr>
        <w:pStyle w:val="Normal"/>
        <w:rPr/>
      </w:pPr>
      <w:r>
        <w:rPr/>
        <w:t xml:space="preserve">При изготовлении изделий из стеклопластика рекомендуется для каждой партии смолы и отвердителя делать пробный образец. </w:t>
      </w:r>
    </w:p>
    <w:p>
      <w:pPr>
        <w:pStyle w:val="Normal"/>
        <w:rPr/>
      </w:pPr>
      <w:r>
        <w:rPr/>
      </w:r>
    </w:p>
    <w:p>
      <w:pPr>
        <w:pStyle w:val="Normal"/>
        <w:rPr/>
      </w:pPr>
      <w:r>
        <w:rPr/>
        <w:t>Меры предосторожности :</w:t>
      </w:r>
    </w:p>
    <w:p>
      <w:pPr>
        <w:pStyle w:val="Normal"/>
        <w:rPr/>
      </w:pPr>
      <w:r>
        <w:rPr/>
      </w:r>
    </w:p>
    <w:p>
      <w:pPr>
        <w:pStyle w:val="Normal"/>
        <w:rPr/>
      </w:pPr>
      <w:r>
        <w:rPr/>
        <w:t>Использовать в помещениях, оборудованных проточно-вытяжной вентиляцией, применять средства индивидуальной защиты, хранить в плотно закрытой таре в темном месте при температуре окружающей среды от 15 до 40°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34:00Z</dcterms:created>
  <dc:creator>Marisabel</dc:creator>
  <dc:description/>
  <cp:keywords/>
  <dc:language>en-US</dc:language>
  <cp:lastModifiedBy>Marisabel</cp:lastModifiedBy>
  <cp:lastPrinted>2011-12-23T16:35:00Z</cp:lastPrinted>
  <dcterms:modified xsi:type="dcterms:W3CDTF">2011-12-23T13:43:00Z</dcterms:modified>
  <cp:revision>1</cp:revision>
  <dc:subject/>
  <dc:title>Эпоксидная смола</dc:title>
</cp:coreProperties>
</file>